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ETAPA REGIONAL LESTE NORTE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/>
        <w:drawing>
          <wp:inline distT="0" distB="0" distL="0" distR="0">
            <wp:extent cx="3439160" cy="355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60"/>
          <w:szCs w:val="60"/>
        </w:rPr>
      </w:pPr>
      <w:r>
        <w:rPr>
          <w:rFonts w:cs="Tahoma" w:ascii="Monotype Corsiva" w:hAnsi="Monotype Corsiva"/>
          <w:b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60"/>
          <w:szCs w:val="60"/>
        </w:rPr>
      </w:pPr>
      <w:r>
        <w:rPr>
          <w:rFonts w:cs="Tahoma" w:ascii="Monotype Corsiva" w:hAnsi="Monotype Corsiva"/>
          <w:b/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POMERODE - 26 A 31 DE OUTUBRO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OLETIM DE CONGRESSO TÉCNICO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</w:tblGrid>
      <w:tr>
        <w:trPr>
          <w:trHeight w:val="397" w:hRule="exact"/>
        </w:trPr>
        <w:tc>
          <w:tcPr>
            <w:tcW w:w="46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MUNICÍPIOS PARTICIPANTES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02"/>
      </w:tblGrid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URRA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NEÁRIO CAMBORIU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BINHAS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QUE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ORIÚ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ALEGRE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OINHAS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BIRUBA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AMIRIM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IÓPOLIS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JAI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PEMA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Á DO SUL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TRAS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FRA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A TRENTO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O UNIÃO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GETÚLIO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NEGRINHO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NTO DO SUL</w:t>
            </w:r>
          </w:p>
        </w:tc>
      </w:tr>
      <w:tr>
        <w:trPr>
          <w:trHeight w:val="8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FRANCISCO SUL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Ó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imonial de abertura dia 26/10 às 20h no Ginásio Ralf Knaes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ASQUETEBO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GINÁSIO DE ESPORTES COL. SINODAL DR. BLUMENAU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8 a 31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BLUMENAU E BRUSQUE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BALNEÁRIO CAMBORIÚ, ITAJAÍ, JARAGUÁ DO SUL E POMEROD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JA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RAGUÁ DO SU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AL. CAMBORIU</w:t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ASQUETEBOL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GINÁSIO DE ESPORTES COL. SINODAL DR. BLUMENAU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8 a 30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 </w:t>
                  </w:r>
                  <w:r>
                    <w:rPr>
                      <w:rFonts w:cs="Tahoma" w:ascii="Tahoma" w:hAnsi="Tahoma"/>
                    </w:rPr>
                    <w:t>BLUMENAU,</w:t>
                  </w:r>
                  <w:r>
                    <w:rPr>
                      <w:rFonts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BRUSQUE,  JARAGUÁ DO SUL, JOINVILLE E MAF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764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ÚNICA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RAGUÁ DO SU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FR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4 EQUIP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OCHA RAFA VOLLO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CANCHAS DA ASSOCIAÇÃO DOS SERVIDORES / CANCHAS DA ACAE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8 a 31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 xml:space="preserve">BRUSQUE, PESIDENTE GETÚLIO E BLUMENAU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 xml:space="preserve"> CAMBORIÚ, ITAJAÍ, JARAGUÁ DO SUL, JOINVILLE, NOVA TRENTO, POMERODE, PORTO UNIÃO E TIMB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  <w:gridCol w:w="528"/>
        <w:gridCol w:w="238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ES. GETUL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RTO UNI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JA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MBORI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RAGUÁ DO SU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VA TRENT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MEROD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OCHA RAFA VOLLO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CANCHAS DA ASSOCIAÇÃO DOS SERVIDORES / CANCHAS DA ACAE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8 a 30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BRUSQUE, BLUMENAU E IBIRAM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GUABIRUBA, INDAIAL, NOVA TRENTO, PORTO UNIÃO, SÃO BENTO DO SUL E TIMB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  <w:gridCol w:w="528"/>
        <w:gridCol w:w="238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BIRAM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DAI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RTO UNIÃ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UABIRUB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BENTO DO SU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CA TRENTO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OLÃO 16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PISTAS DA SOCIEDADE GUAIRACÁS - TIMBÓ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8 e 29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BLUMENAU, BRUSQUE, INDAIAL, ITAJAÍ, JOINVILLE E TIMBÓ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DAI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JA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3 EQUIPES</w:t>
            </w:r>
          </w:p>
        </w:tc>
      </w:tr>
    </w:tbl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10"/>
        </w:rPr>
      </w:pPr>
      <w:r>
        <w:rPr>
          <w:rFonts w:cs="Tahoma" w:ascii="Tahoma" w:hAnsi="Tahoma"/>
          <w:b/>
          <w:sz w:val="20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OLÃO 23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PISTAS DA SOCIEDADE PROGRESS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9 a 31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RIO NEGRINHO, IBIRAMA E BLUMENAU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BRUSQUE, INDAIAL, ITAIÓPOLIS, JOINVILLE, LONTRAS, POMERODE, PRESIDENTE GETÚLIO, SÃO BENTO DO SUL E TIMB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  <w:gridCol w:w="528"/>
        <w:gridCol w:w="238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BIRAM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IO NEGRINH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ES. GETUL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DAI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ONTRA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IÓPOLI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BENTO DO SU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BOLÃO 23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PISTAS DA SOCIEDADE 25 DE JULH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7 a 28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 xml:space="preserve">BLUMENAU E JARAGUÁ DO SUL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CANOINHAS, JOINVILLE,  PRESIDENTE GETÚLIO. POMERODE E TIMB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RAGUA DO SU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MEROD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ES. GETUL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NOINHA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FUTEBOL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ESTÁDIOS COLINA / VERA CRUZ / FLORES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6 a 31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BALNEÁRIO CAMBORIÚ, BLUMENAU E BRUSQUE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GASPAR, INDAIAL, ITAJAÍ, NOVA TRENTO, POMERODE, RIO NEGRINHO E SÃO FRANCISCO DO SU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  <w:gridCol w:w="528"/>
        <w:gridCol w:w="238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AL. CANBORI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ASPA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FRANCISCO DO SU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JA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DAI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VA TRENT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IO NEGRINHO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FUTSA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G.E. RALF KNAESEL / G.E. FLORES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Período de competição</w:t>
                  </w:r>
                  <w:r>
                    <w:rPr>
                      <w:rFonts w:cs="Tahoma" w:ascii="Tahoma" w:hAnsi="Tahoma"/>
                    </w:rPr>
                    <w:t>: 26 a 31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JOINVILLE, IBIRAMA E BLUMENAU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ASCURRA, BRUSQUE, CAMBORIÚ, CAMPO ALEGRE, GUABIRUBA, POMERODE, RIO NEGRINHO E SÃO FRANCISCO DO SU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  <w:gridCol w:w="528"/>
        <w:gridCol w:w="238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BIRA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MPO ALEG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UABIRUB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IO NEGRINH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SCUR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MBORI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MEROD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BENTO DO SUL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FUTSAL FEMININO</w:t>
            </w:r>
          </w:p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FUTSAL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ocal: </w:t>
            </w:r>
            <w:r>
              <w:rPr>
                <w:rFonts w:cs="Tahoma" w:ascii="Tahoma" w:hAnsi="Tahoma"/>
              </w:rPr>
              <w:t>G.E. RALF KNAESEL / G.E. FLORESTA</w:t>
            </w:r>
          </w:p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6 a 31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BLUMENAU, SÃO BENTO DO SUL E IBIRAM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BALNEARIO CAMBORIÚ, BRUSQUE, ITAJAÍ, JARAGUÁ DO SUL, JOINVILLE, POMERODE E RIO NEGRINH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  <w:gridCol w:w="528"/>
        <w:gridCol w:w="238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BENTO DO SU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BIRAM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MEROD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IO NEGRINH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JAI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RAGUÁ DO SU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AL. CAMBORI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ANDEBO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GINÁSIO DE ESPORTES DA ACAE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7 a 31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BLUMENAU, ITAJAÍ E SÃO BENTO DO SUL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BRUSQUE, GUABIRUBA, ITAPEMA, JARAGUÁ DO SUL, JOINVILLE E SÃO FRANCISCO DO SU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  <w:gridCol w:w="528"/>
        <w:gridCol w:w="238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LUMENA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JA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BENTO DO SU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FRANCISCO DO SU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PEM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UABIRUB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RAGUÁ DO SU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exact"/>
        </w:trPr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ANDEBOL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GINÁSIO DE ESPORTES DA ACAE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7 a 30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ITAJAÍ E SÃO BENTO DO SUL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BRUSQUE, JARAGUÁ DO SUL, JOINVILLE E SÃO FRANCISCO DO SU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755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JA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ÃO BENTO DO SU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FRANCISCO DO SU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RAGUÁ DO SU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62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397" w:hRule="exact"/>
        </w:trPr>
        <w:tc>
          <w:tcPr>
            <w:tcW w:w="9824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OLEIBO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GINÁSIO DE ESPORTES SOCIEDADE FLORES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6 a 30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JOINVILLE E BALNEÁRIO CAMBORIÚ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BOMBINHAS, BRUSQUE, GUARAMIRIM,  RIO NEGRINHO E SÃO FRANCISCO DO SUL.</w:t>
                  </w:r>
                  <w:r>
                    <w:rPr>
                      <w:rFonts w:cs="Tahoma" w:ascii="Tahoma" w:hAnsi="Tahoma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755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AL. CAMBORI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IO NEGRINH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FRANCISCO DO SU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OMBINHA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UARAMIRIM</w:t>
            </w:r>
          </w:p>
        </w:tc>
      </w:tr>
      <w:tr>
        <w:trPr>
          <w:trHeight w:val="255" w:hRule="atLeast"/>
        </w:trPr>
        <w:tc>
          <w:tcPr>
            <w:tcW w:w="62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2 EQUIP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397" w:hRule="exact"/>
        </w:trPr>
        <w:tc>
          <w:tcPr>
            <w:tcW w:w="9824" w:type="dxa"/>
            <w:tcBorders/>
            <w:shd w:fill="CCCC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OLEIBOL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Local: </w:t>
                  </w:r>
                  <w:r>
                    <w:rPr>
                      <w:rFonts w:cs="Tahoma" w:ascii="Tahoma" w:hAnsi="Tahoma"/>
                    </w:rPr>
                    <w:t>GINÁSIO DE ESPORTES SOCIEDADE FLORESTA / RALF KNAESEL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eríodo de competição: </w:t>
                  </w:r>
                  <w:r>
                    <w:rPr>
                      <w:rFonts w:cs="Tahoma" w:ascii="Tahoma" w:hAnsi="Tahoma"/>
                    </w:rPr>
                    <w:t>27 a 31.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814" w:type="dxa"/>
            <w:tcBorders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beças de chave: </w:t>
                  </w:r>
                  <w:r>
                    <w:rPr>
                      <w:rFonts w:cs="Tahoma" w:ascii="Tahoma" w:hAnsi="Tahoma"/>
                    </w:rPr>
                    <w:t>BRUSQUE E BALNEÁRIO CAMBORIÚ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Participantes: </w:t>
                  </w:r>
                  <w:r>
                    <w:rPr>
                      <w:rFonts w:cs="Tahoma" w:ascii="Tahoma" w:hAnsi="Tahoma"/>
                    </w:rPr>
                    <w:t>BOMBINHAS, ITAJAÍ, GUARAMIRIM, JOINVILLE,  POMERODE E RIO NEGRINH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SQU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AL. CAMBORI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TAJA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IO NEGRINH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UARAMIRI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INVIL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OMBIN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66" w:gutter="0" w:header="360" w:top="1258" w:footer="17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22"/>
    </w:tblGrid>
    <w:tr>
      <w:trPr>
        <w:trHeight w:val="896" w:hRule="exact"/>
        <w:cantSplit w:val="true"/>
      </w:trPr>
      <w:tc>
        <w:tcPr>
          <w:tcW w:w="10022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u w:val="single"/>
            </w:rPr>
          </w:pPr>
          <w:r>
            <w:rPr>
              <w:rFonts w:cs="Tahoma" w:ascii="Tahoma" w:hAnsi="Tahoma"/>
              <w:b/>
              <w:u w:val="single"/>
            </w:rPr>
            <w:t>www3.sol.sc.gov.br/fesport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8"/>
      <w:gridCol w:w="3258"/>
    </w:tblGrid>
    <w:tr>
      <w:trPr>
        <w:trHeight w:val="851" w:hRule="atLeast"/>
        <w:cantSplit w:val="true"/>
      </w:trPr>
      <w:tc>
        <w:tcPr>
          <w:tcW w:w="7458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423799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3" r="-1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32"/>
            </w:rPr>
          </w:pPr>
          <w:r>
            <w:rPr>
              <w:rFonts w:cs="Tahoma" w:ascii="Tahoma" w:hAnsi="Tahoma"/>
              <w:b/>
              <w:sz w:val="24"/>
              <w:szCs w:val="32"/>
            </w:rPr>
            <w:t>POMEROD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eastAsia="Tahoma" w:cs="Tahoma" w:ascii="Tahoma" w:hAnsi="Tahoma"/>
              <w:b/>
              <w:sz w:val="24"/>
              <w:szCs w:val="32"/>
            </w:rPr>
            <w:t xml:space="preserve"> </w:t>
          </w:r>
          <w:r>
            <w:rPr>
              <w:rFonts w:cs="Tahoma" w:ascii="Tahoma" w:hAnsi="Tahoma"/>
              <w:b/>
              <w:sz w:val="24"/>
              <w:szCs w:val="32"/>
            </w:rPr>
            <w:t>26 A 31 DE OUTUBR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8"/>
      <w:gridCol w:w="3258"/>
    </w:tblGrid>
    <w:tr>
      <w:trPr>
        <w:trHeight w:val="851" w:hRule="atLeast"/>
        <w:cantSplit w:val="true"/>
      </w:trPr>
      <w:tc>
        <w:tcPr>
          <w:tcW w:w="7458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4237990" cy="523875"/>
                <wp:effectExtent l="0" t="0" r="0" b="0"/>
                <wp:docPr id="3" name="LOGOMARCA_GOVERNO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MARCA_GOVERNO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3" r="-1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32"/>
            </w:rPr>
          </w:pPr>
          <w:r>
            <w:rPr>
              <w:rFonts w:cs="Tahoma" w:ascii="Tahoma" w:hAnsi="Tahoma"/>
              <w:b/>
              <w:sz w:val="24"/>
              <w:szCs w:val="32"/>
            </w:rPr>
            <w:t>POMEROD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eastAsia="Tahoma" w:cs="Tahoma" w:ascii="Tahoma" w:hAnsi="Tahoma"/>
              <w:b/>
              <w:sz w:val="24"/>
              <w:szCs w:val="32"/>
            </w:rPr>
            <w:t xml:space="preserve"> </w:t>
          </w:r>
          <w:r>
            <w:rPr>
              <w:rFonts w:cs="Tahoma" w:ascii="Tahoma" w:hAnsi="Tahoma"/>
              <w:b/>
              <w:sz w:val="24"/>
              <w:szCs w:val="32"/>
            </w:rPr>
            <w:t>26 A 31 DE OUTUBR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51:00Z</dcterms:created>
  <dc:creator>Secretaria da Educação</dc:creator>
  <dc:description/>
  <cp:keywords/>
  <dc:language>en-US</dc:language>
  <cp:lastModifiedBy>FUNPEEL</cp:lastModifiedBy>
  <cp:lastPrinted>2009-10-14T17:34:00Z</cp:lastPrinted>
  <dcterms:modified xsi:type="dcterms:W3CDTF">2009-10-14T20:37:00Z</dcterms:modified>
  <cp:revision>4</cp:revision>
  <dc:subject/>
  <dc:title>8a OLIMPÍADA ESTUDANTIL CATARINENSE - OLESC</dc:title>
</cp:coreProperties>
</file>